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3174"/>
        <w:gridCol w:w="283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YEL SZÖVEG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dítás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öltés módja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OLA JASNE WYPEŁNIA PODATNIK, POLA CIEMNE WYPEŁNIA URZĄD SKARBOWY. WYPEŁNIAĆ NA MASZYNIE, KOMPUTEROWO LUB RĘCZNIE, DUŻYMI, DRUKOWANYMI LITERAMI, CZARNYM LUB NIEBIESKIM KOLOREM. PRZED WYPEŁNIENIEM ZAPOZNAĆ SIĘ Z OBJAŚNIENIAMI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A VILÁGOS MEZŐKET AZ ADÓZÓ TÖLTI KI, A SÖTÉT MEZŐKET AZ ADÓHIVATAL. KI LEHET TÖLTENI ÍRÓGÉPPEL, SZÁMÍTÓKÉPPEL ÉS KÉZZEL NAGY NYOMTATOTT BETŰKKEL KÉK VAGY FEKETE TOLLAL. KÖTÖLTÉS ELŐTT OLVASSA EL A TÁJÉKOZTATÓT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zó adószám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rtelemszerűen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 szám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hivatal tölti ki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u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hivatal tölti ki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-7K DEKLARACJA DLA PODATKU OD TOWARÓW I USŁUG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 –7K ÁLTALÁNOS FORGALMI ADÓ BEVALLÁSI FORMANYOMTATVÁN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 Negyedévér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elemszerűen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Évér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elemszerűen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EJSCE I CEL SKŁADANIA DEKLARACJ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 BEVALLÁS BEADÁSÁNAK HELYE ÉS CÉLJ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etékes adóhivatal megnevezése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URZ</w:t>
            </w:r>
            <w:r>
              <w:rPr>
                <w:lang w:val="pl-PL"/>
              </w:rPr>
              <w:t>ĄDSKARDOWY WARSZAWA ŚRÓDMIESCIE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nyomtatvány kitöltésének célja (jelölje be a megfelelő négyzetet):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1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vallás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 (értelemszerűen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allás módosítás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ANE PODATNIK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 ADATA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 - dotyczy podmiotów niebędących osobami fizycznym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- nem természetes személyre vonatkozó adato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* - dotyczy podmiotów będących osobami fizycznym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- természetes személyekre vonatkozó adatok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1. DANE IDENTYFIKACYJN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ONOSÍTÓ ADATOK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zó típusa (jelölje be a megfelelő négyzetet)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yan adózó, mely nem fizikai személ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elemszerűen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yan adózó, aki fizikai személy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elemszerűen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 név, REGON (statisztikai számjel)* / Vezetéknév, keresztnév, születési dátum, személyazonosító jel 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elemszerűen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2. ADRES SIEDZIBY * / ADRES ZAMIESZKANIA **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2. SZÉKHELY CÍME* / LAKHELY CÍME 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szág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elemszerűen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y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elemszerűen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rás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ység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Értelemszerűen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ca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elemszerűen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ázszám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elemszerűen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ás szám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elemszerűen (ha van emelet azt is ide kell írni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ység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elemszerűen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rányítószám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Értelemszerűen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hivata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 az adott településen nem lenne, akkor az illetékes postahivatal helységnevét kell megadni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OZLICZENIE PODATKU NALEŻN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BEFIZETENDŐ ÁFA ELSZÁMOLÁS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stawa towarów oraz świadczenie usług, na terytorium kraju, zwolnione od podatku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z ország területén teljesített áfa mentes árú szállítás és szolgáltatá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. mező nem vonatkozik a magyar buszosokra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ostawa towarów oraz świadczenie usług poza terytorium kraju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z ország területén kívüli teljesített árú szállítás és szolgáltatás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 w tym świadczenie usług, o których mowa w art.100 ust.1 pkt 4 ustaw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a. Beleértve a rendelet 100 cikkely (1) bekezdés  4 pontjában felsorolt szolgáltatásokat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ostawa towarów oraz świadczenie usług, na terytorium kraju, opodatkowane stawką 0%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z ország területén teljesített 0% áfás árú szállítás és szolgáltatá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w tym dostawa towarów, o której mowa w art.129 ustaw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a. Beleértve a rendelet 129 cikkelyében felsorolt árú szállításokat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ostawa towarów oraz świadczenie usług, na terytorium kraju, opodatkowane stawką odpowiednio 3% albo 5%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Az ország területén teljesített, 3% és 5% áfával terhelt árú szállítás és szolgáltatás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, 26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Dostawa towarów oraz świadczenie usług, na terytorium kraju, opodatkowane stawką odpowiednio 7% albo 8%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Az ország területén végzett, 7% és 8% áfával terhelt árú szállítás és szolgáltatás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7-esbe a teljes összeget , melyből az áfa kiszámolásra került, a 28-as mezőben az áfa összegét kell beírni</w:t>
            </w:r>
            <w:r>
              <w:rPr/>
              <w:t>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ostawa towarów oraz świadczenie usług, na terytorium kraju, opodatkowane stawką odpowiednio 22% albo 23%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z ország területén végzett, 22% és 23% áfával terhelt árú szállítás és szolgáltatá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, 30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Wewnątrzwspólnotowa dostawa towarów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Közösségen belüli árú szállítás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Eksport towarów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Árú expor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Wewnątrzwspólnotowe nabycie towarów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Közösségen belül áruvásárlás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, 34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Import towarów, podlegający rozliczeniu zgodnie z art.33a ustaw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Áruimport, mely a rendelet 33a cikke szerint kerül elszámolásra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, 36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Import usług</w:t>
            </w:r>
          </w:p>
          <w:p>
            <w:pPr>
              <w:pStyle w:val="Normal"/>
              <w:rPr/>
            </w:pPr>
            <w:r>
              <w:rPr/>
              <w:t>11a. w tym nabycie od podatników podatku od wartości</w:t>
            </w:r>
          </w:p>
          <w:p>
            <w:pPr>
              <w:pStyle w:val="Normal"/>
              <w:rPr/>
            </w:pPr>
            <w:r>
              <w:rPr/>
              <w:t>dodanej usług, do których stosuje się art.28b ustaw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zolgáltatás import</w:t>
            </w:r>
          </w:p>
          <w:p>
            <w:pPr>
              <w:pStyle w:val="Normal"/>
              <w:rPr/>
            </w:pPr>
            <w:r>
              <w:rPr/>
              <w:t>11a. beleértve azon áfafizetőktől eszközölt vásárlást, melyek a rendelet 28b cikkely hatálya alá tartoznak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, 38. és a 39., 40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Dostawa towarów oraz świadczenie usług, dla których podatnikiem jest nabywca (poz.42 wypełnia tylko nabywca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Áruszállítások és szolgáltatások, melyek esetében a vásárló az adózó (a 42-es mezőt csak a vásárló tölti ki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, 42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Kwota podatku należnego od towarów i usług objętych spisem z natury, o którym mowa w art.14 ust.5 ustaw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Azon szolgáltatások és árúk után járó áfa, melyek a rendelet 14 cikkely (5) bekezdésben megírt leltározási kötelesség alá tartozn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Kwota podatku należnego od wewnątrzwspólnotowego nabycia środków transportu, wykazanego w poz.34, podlegająca wpłacie w terminie, o którym mowa w art.103 ust.3, w związku z ust.4 ustaw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A 34 pozícióban beírt, közösségen belüli szállítási eszköz vásárlás után, a rendelet 103 cikkely (3) bekezdésében kapcsolatban a rendelet (4) bekezdésében megjelölt időpontban fizetendő adó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 ( Poz.45=suma kwot z poz.20, 21, 23, 25, 27, 29, 31, 32, 33, 35, 37 i 41; Poz.46= suma kwot z poz.26, 28, 30, 34, 36, 38, 42, 43 pomniejszona o kwotę z pozycji 44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Összesen (45 mező = a 20, 21, 23, 25, 27, 29, 31, 32, 33, 35, 37 és 41 összesítése; a 46 mező = a 44 pozíció összegével csökkentett 26, 28, 30, 34, 36, 38, 42, 43 összessége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45-ösben a 27-es mezőban írt összeget kell másol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46-osban a 28-as mezőben írt összeget kell másolni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ZLICZENIE PODATKU NALICZON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ELŐZETESEN FELSZÁMÍTOTT ÁFA ELSZÁMOLÁSA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. PRZENIESIEN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. ÁTVITT ÖSSZEGEK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Kwota nadwyżki z poprzedniej deklaracji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Kwota z poz.”Kwota do przeniesienia na następny okres rozliczeniowy” z poprzedniej deklaracji lub wynikająca z decyzji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úlfizetés az előző bevallásból. </w:t>
            </w:r>
          </w:p>
          <w:p>
            <w:pPr>
              <w:pStyle w:val="Normal"/>
              <w:rPr/>
            </w:pPr>
            <w:r>
              <w:rPr/>
              <w:t xml:space="preserve">Az előző bevallásból az „a következő elszámolási időszakra átvihető összeg” illetve határozatban megjelölt összeg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atek do odliczenia w z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násra kerülő adó PLZ-be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</w:rPr>
              <w:t>Kwota podatku naliczonego wynikającego ze spisu z natury, o którym mowa w art.113 ust.5 ustaw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elet 113 cikkely (5) bekezdésében megfogalmazott leltárból adódó előzetesen felszámított áfa összeg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2. NABYCIE TOWARÓW I USŁUG ORAZ PODATEK NALICZONY Z UWZGLĘDNIENIEM KOREK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2. ÁRÚ ÉS SZOLGÁLTATÁS VÁSÁRLÁS VALAMINT A MÓDOSÍTÁSOKKAL  HELYESBTETT ELŐZETESEN FELSZÁMÍTOTT AD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artość netto w z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tó érték PLZ-ben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atek naliczony w z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zámított Áfa PLZ-be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Nabycie towarów i usług zaliczanych u podatnika do środków trwały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rgyi eszköznek minősülő árú vagy szolgáltatás vásárlása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és 50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Nabycie towarów i usług pozostały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árú és szolgáltatás vásárlás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és 52 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. PODATEK NALICZONY - DO ODLICZENIA </w:t>
            </w:r>
            <w:r>
              <w:rPr>
                <w:szCs w:val="22"/>
              </w:rPr>
              <w:t>(w zł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3. Levonható előzetesen felszámított Áf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Korekta podatku naliczonego od nabycia środków trwały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i eszközök vásárlása után előzetesen felszámított Áfa módosítás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Korekta podatku naliczonego od pozostałych naby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vásárlások után előzetesen felszámított Áfa módosítás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Razem kwota podatku naliczonego do odliczenia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>Należy wpisać sumę kwot z poz.47, 48, 50, 52, 53 i 5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vonható előzetesen felszámított Áfa összege.</w:t>
            </w:r>
          </w:p>
          <w:p>
            <w:pPr>
              <w:pStyle w:val="Normal"/>
              <w:rPr/>
            </w:pPr>
            <w:r>
              <w:rPr/>
              <w:t>A 47, 48, 50, 52, 53 és 54 mezőok összessége írandó b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OBLICZENIE WYSOKOŚCI ZOBOWIĄZANIA PODATKOWEGO LUB KWOTY ZWROTU (w zł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AZ ADÓ ÖSSZEGÉNEK VAGY A ADÓVISSZAIGÉNYLÉS ÖSSZEGÉNEK KISZÁMOLÁSA  (PLZ –ben)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Kwota wydatkowana na zakup kas rejestrujących, do odliczenia w danym okresie rozliczeniowym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Kwota wykazana w poz.56 nie może być wyższa od różnicy kwot z poz.46 i 55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Jeżeli różnica kwot pomiędzy poz.46 i 55 jest mniejsza lub równa 0, wówczas należy wpisać 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dott elszámolási időszakban visszaigényelhető, pénztárgép megvásárlására elköltött összeg. </w:t>
            </w:r>
          </w:p>
          <w:p>
            <w:pPr>
              <w:pStyle w:val="Normal"/>
              <w:rPr/>
            </w:pPr>
            <w:r>
              <w:rPr/>
              <w:t>Az 56-os mezőben beírt összeg nem lehet nagyobb a 46-os és  55-ös mezőkben írt összegek különbözete.</w:t>
            </w:r>
          </w:p>
          <w:p>
            <w:pPr>
              <w:pStyle w:val="Normal"/>
              <w:rPr/>
            </w:pPr>
            <w:r>
              <w:rPr/>
              <w:t xml:space="preserve">Ha a 46-os és 55-ös mezőket különbözete kisebb vagy egyenlő 0-val akkor 0 kell beírni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Kwota podatku objęta zaniechaniem poboru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Kwota ta nie może być wyższa niż różnica pomiędzy kwotą z poz.46 a sumą kwot z poz.55 i 56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Jeżeli różnica kwot pomiędzy poz.46 i 55, pomniejszona o kwotę z poz.56 jest mniejsza od 0, wówczas należy wpisać 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edéstől mentes adóössz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összeg nem lehet nagyobb a 46-os mező és az 55-ös és 56-os mezők együttes összegének különbözete. </w:t>
            </w:r>
          </w:p>
          <w:p>
            <w:pPr>
              <w:pStyle w:val="Normal"/>
              <w:rPr/>
            </w:pPr>
            <w:r>
              <w:rPr/>
              <w:t xml:space="preserve">Ha a 46-os mező összege az 55-ös és 56-os levonása után 0-nál kisebb, 0 kell beírni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Kwota podatku podlegającego wpłacie do urzędu skarbowego ***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Jeżeli różnica kwot pomiędzy poz.46 i 55 jest większa od 0, wówczas poz.58=poz.46 - poz.55 - poz.56 - poz.5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w przeciwnym wypadku należy wpisać 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adóhivatalba befizetendő össze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ennyiben a 46 és az 55-ös mező különbözete 0-nál nagyobb, az 58. mező = 46. mező  – 55. mező – 56.  mező –57. Mező. Ellenkező esetben 0 kell beírni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-as, ide az áfa összegét kell beírni, mely a magyar buszosok esetében azonos a 46-os mező értékével. 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</w:rPr>
              <w:t>Kwota wydatkowana na zakup kas rejestrujących, przysługująca do zwrotu w danym okresie rozliczeniowym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tárgép vásárlására elköltött összeg, mely az adott elszámolási időszakban visszatérítésre kerül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es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Nadwyżka podatku naliczonego nad należnym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Jeżeli różnica kwot pomiędzy poz.55 i 46 jest większa lub równa 0, wówczas poz.60=poz.55 - poz.46 + poz.59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w przeciwnym wypadku należy wpisać 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en felszámított adótöbblet.</w:t>
            </w:r>
          </w:p>
          <w:p>
            <w:pPr>
              <w:pStyle w:val="Normal"/>
              <w:rPr/>
            </w:pPr>
            <w:r>
              <w:rPr/>
              <w:t xml:space="preserve">Amennyiben az 55-ös és a 46-os mező különbözete nagyobb vagy egyenlő 0-val akkor a 60 mező = 55 mező – 46 mező + 59 mező, ellenkező esetben 0 kell beírni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as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Kwota do zwrotu na rachunek bankowy wskazany przez podatnik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dózó által megadott bankszámlára visszafizetendő összeg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as mező nem vonatkozik a magyar buszosokra, amennyiben nem rendelkeznek lengyel bankszámlával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w tym kwota do zwrotu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nti összeg az alábbi időpontokban fizetendő vissz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62.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w terminie 25 dn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. </w:t>
            </w:r>
          </w:p>
          <w:p>
            <w:pPr>
              <w:pStyle w:val="Normal"/>
              <w:rPr/>
            </w:pPr>
            <w:r>
              <w:rPr/>
              <w:t xml:space="preserve">25 napon belül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 vonatkozok a magyar buszosokra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63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w terminie 60 dn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 </w:t>
            </w:r>
          </w:p>
          <w:p>
            <w:pPr>
              <w:pStyle w:val="Normal"/>
              <w:rPr/>
            </w:pPr>
            <w:r>
              <w:rPr/>
              <w:t xml:space="preserve">60 napon belül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vonatkozo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64.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w terminie 180 dn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  <w:t xml:space="preserve">180 napon belül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vonatkozo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Kwota do przeniesienia na następny okres rozliczeniowy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Od kwoty z poz.60 należy odjąć kwotę z poz.6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övetkező elszámolási időszakra átkönyvelendő összeg. </w:t>
            </w:r>
          </w:p>
          <w:p>
            <w:pPr>
              <w:pStyle w:val="Normal"/>
              <w:rPr/>
            </w:pPr>
            <w:r>
              <w:rPr/>
              <w:t xml:space="preserve">A 60-as mezőben megadott összegből kell kivonni a 61-es mező összegét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ös mező 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INFORMACJE DODATKOW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EGYÉB INFORMÁCIÓ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atnik wykonywał w okresie rozliczeniowym czynności, o których mowa w (zaznaczyć właściwe kwadraty)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számolási időszakban az adózó az alább említett rendeletekben szereplő tevékenységek valamelyikét végezte (jelölje be a megfelelő négyzetet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66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art.119 ustaw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</w:t>
            </w:r>
          </w:p>
          <w:p>
            <w:pPr>
              <w:pStyle w:val="Normal"/>
              <w:rPr/>
            </w:pPr>
            <w:r>
              <w:rPr/>
              <w:t xml:space="preserve">rendelet 119. cikkelye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67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14"/>
              </w:rPr>
              <w:t>art.120 ust.4 lub 5 ustaw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 xml:space="preserve">a rendelet 120   cikkelye (4) vagy (5) bekezdése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68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art.122 ustaw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  <w:t xml:space="preserve">A rendelet 122 cikkelye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69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art.136 ustaw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</w:t>
            </w:r>
          </w:p>
          <w:p>
            <w:pPr>
              <w:pStyle w:val="Normal"/>
              <w:rPr/>
            </w:pPr>
            <w:r>
              <w:rPr/>
              <w:t xml:space="preserve">A rendelet 136 cikkelye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vonatkozik a magyar buszosokr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INFORMACJA O ZAŁĄCZNIKA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INFORMÁCIÓ A MELLÉKLETEKRŐ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 niniejszej deklaracji dołączono (zaznaczyć właściwy kwadrat)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ábbi nyilatkozathoz a következő mellékletek csatoltak (jelölje be a megfelelő négyzetet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4"/>
              </w:rPr>
              <w:t>70. Wniosek o zwrot podatku</w:t>
            </w:r>
          </w:p>
          <w:p>
            <w:pPr>
              <w:pStyle w:val="Normal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1. tak, 2. ni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. Adó visszaigénylési kérele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igen,   2 nem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-et kell bejelölni.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71. Wniosek o przyspieszenie terminu zwrotu podat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1. tak 2. ni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. Kérelem, az adó visszatérítés időpontjának sürgősnek minősítése tárgyába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igen,   2 ne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m-et kell bejelölni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OŚWIADCZENIE PODATNIKA LUB OSOBY REPREZENTUJĄCEJ PODATNIK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AZ ADÓZÓ VAGY KÉPVISELETRE JOGOSULT SZEMÉLY NYILATKOZATA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jelentem, hogy ismertek számomra az Adóhivatal Büntető Törvénykönyvében foglaltak a hamis adatok szolgáltatásával kapcsolatban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72. Imi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. Keresztné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elemszerűen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73.Nazwisk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. Vezetékné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elemszerűen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74. Podpis (i pieczątka) podatnika lub oso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reprezentującej podatnik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. Az adózó vagy képviseletre jogosult személy aláírása (és pecsétje)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elemszerűen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75. Telefon kontaktow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. Kapcsolattartói telefon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elemszerűen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76. Data wypełnienia (dzień - miesiąc - rok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. Kitöltés dátuma (nap, hónap, év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elemszerűen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ADNOTACJE URZĘDU SKARBOW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ADÓHIVATAL JEGYZÉSE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77. Uwagi urzędu skarbow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 Adóhivatal megjegyzései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78. Identyfikator przyjmującego formularz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Az ügyintéző szám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79. Podpis przyjmującego formularz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 Az ügyintéző aláírása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1) Zgodnie z art.81 ustawy Ordynacja podatkowa, podatnik może skorygować złożoną deklarację poprzez złożenie deklaracji korygującej wraz z dołączonym pisemnym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>uzasadnieniem przyczyn korekty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Az adózás rendjéről szóló rendelet 81 cikkelyével megegyezően az adózó módosíthatja a már leadott áfa bevallást, egy módosító bevallás leadásával és a módosítás okának írásbeli indoklásával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W przypadku niewpłacenia w obowiązującym terminie kwoty z poz.58 lub wpłacenia jej w niepełnej wysokości, niniejsza deklaracja stanowi podstawę do wystawienia tytułu wykonawczego, zgodnie z przepisami ustawy z dnia 17 czerwca 1966 r. o postępowaniu egzekucyjnym w administracji (Dz.U. z 2005 r. Nr 229, poz.1954, z późn. zm.)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58 mezőben szereplő összeg a törvényben meghatározott időn belül be nem fizetése, vagy részben történő befizetése, az 1966. június 17-én kelt, a közigazgatási végrehajtási eljárás rendjéről szóló rendelet (Határozatok Tára 2005 év, 229 sz. 1954 poz. és módosításai) értelmében a végrehajtási végzés alapját képezi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45:00Z</dcterms:created>
  <dc:creator>Csomor</dc:creator>
  <dc:description/>
  <dc:language>en-US</dc:language>
  <cp:lastModifiedBy>Csomor</cp:lastModifiedBy>
  <dcterms:modified xsi:type="dcterms:W3CDTF">2012-01-16T23:45:00Z</dcterms:modified>
  <cp:revision>2</cp:revision>
  <dc:subject/>
  <dc:title>LENGYEL SZÖVEG </dc:title>
</cp:coreProperties>
</file>